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变更许可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被许可人名称备案表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1416"/>
        <w:rPr/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备案号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前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变更前被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变更后被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可人章戳（签字）：      被许可人章戳（签字）：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3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送注册商标使用许可变更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名称备案，适用本书式。备案表应当打字或印刷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按照规定填写，不得修改格式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许可人名称应填写变更后许可人名称，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变更后被许可人名称、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章戳（签字）处加盖的章戳（签字）应当与所附身份证明文件中的名称一致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变更后被许可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许可人地址应冠以省、市、县等行政区划名称。许可人应当按照身份证明文件中的地址填写，证明文件中的地址未冠有省、市、县等行政区划的，许可人应当增加相应行政区划名称。许可人为自然人的，可以填写通讯地址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不需填写英文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报送注册商标使用许可变更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名称备案，需由代表人报送，许可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。如代表人名称不变，则首页中变更前许可人名称不需填写；其他名称变更的共有许可人依次填写在申请书附页上（可再加附页）；未变更的，则附页中不需填写。非共有商标的，不需提交附页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注册商标使用许可变更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名称备案由许可人报送。委托代理机构报送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再许可是指商标注册人通过被许可人许可第三方使用其注册商标。</w:t>
      </w:r>
      <w:r>
        <w:rPr>
          <w:rFonts w:ascii="宋体;SimSun" w:hAnsi="宋体;SimSun" w:cs="宋体;SimSun"/>
          <w:color w:val="000000"/>
          <w:kern w:val="0"/>
          <w:sz w:val="24"/>
        </w:rPr>
        <w:t>注册商标使用再许可</w:t>
      </w:r>
      <w:r>
        <w:rPr>
          <w:rFonts w:ascii="宋体;SimSun" w:hAnsi="宋体;SimSun" w:cs="宋体;SimSun"/>
          <w:sz w:val="24"/>
        </w:rPr>
        <w:t>变更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名称</w:t>
      </w:r>
      <w:r>
        <w:rPr>
          <w:rFonts w:ascii="宋体;SimSun" w:hAnsi="宋体;SimSun" w:cs="宋体;SimSun"/>
          <w:color w:val="000000"/>
          <w:kern w:val="0"/>
          <w:sz w:val="24"/>
        </w:rPr>
        <w:t>的，不需填写是否共有商标及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法人或其他组织的，应当在“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章戳（签字）”处盖章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按类别收费，一个类别受理变更费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备案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变更许可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被许可人名称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（附页）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许可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变更前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73215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57.65pt;mso-position-vertical-relative:text;margin-left:349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变更后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变更前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变更后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1780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7.15pt;mso-position-vertical-relative:text;margin-left:349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622" w:right="1797" w:gutter="0" w:header="0" w:top="85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17:00Z</dcterms:created>
  <dc:creator>sbj</dc:creator>
  <dc:description/>
  <cp:keywords/>
  <dc:language>en-US</dc:language>
  <cp:lastModifiedBy>deeplm</cp:lastModifiedBy>
  <cp:lastPrinted>2014-04-14T08:49:00Z</cp:lastPrinted>
  <dcterms:modified xsi:type="dcterms:W3CDTF">2014-04-27T01:31:00Z</dcterms:modified>
  <cp:revision>24</cp:revision>
  <dc:subject/>
  <dc:title>商标使用许可备案变更申请书</dc:title>
</cp:coreProperties>
</file>