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480"/>
        <w:rPr/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80"/>
        <w:ind w:firstLine="24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异议商标：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审定号：</w:t>
      </w:r>
    </w:p>
    <w:p>
      <w:pPr>
        <w:pStyle w:val="Normal"/>
        <w:spacing w:lineRule="exact" w:line="680"/>
        <w:ind w:firstLine="240"/>
        <w:rPr/>
      </w:pPr>
      <w:r>
        <w:rPr>
          <w:rFonts w:ascii="宋体;SimSun" w:hAnsi="宋体;SimSun" w:cs="宋体;SimSun"/>
          <w:sz w:val="24"/>
        </w:rPr>
        <w:t>申请撤回类别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请人章戳（签字）：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 按 说 明 填 写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异议申请适用本书式。申请人应当按规定逐项填写。申请书应当打字或印刷，不得修改格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异议撤回申请应当在商标异议案件作出审理决定之前提出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回商标异议的申请人应为异议人，申请人应当在“申请人章戳（签字）”处盖章或签字，所盖章戳或签字应当完整清晰且与异议人一致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撤回商标异议申请时应提交身份证明文件的复印件，并加盖公章或签字。委托商标代理机构提交撤回商标异议申请的，还应提交代理委托书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yjy</dc:creator>
  <dc:description/>
  <cp:keywords/>
  <dc:language>en-US</dc:language>
  <cp:lastModifiedBy>王竹韵</cp:lastModifiedBy>
  <cp:lastPrinted>2013-11-11T14:46:00Z</cp:lastPrinted>
  <dcterms:modified xsi:type="dcterms:W3CDTF">2014-04-24T02:36:00Z</dcterms:modified>
  <cp:revision>11</cp:revision>
  <dc:subject/>
  <dc:title>撤回异议申请书</dc:title>
</cp:coreProperties>
</file>