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更正商标申请</w:t>
      </w:r>
      <w:r>
        <w:rPr>
          <w:rFonts w:cs="宋体;SimSun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宋体;SimSun"/>
          <w:b/>
          <w:bCs/>
          <w:sz w:val="44"/>
          <w:szCs w:val="44"/>
        </w:rPr>
        <w:t>注册事项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：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pacing w:lineRule="exact" w:line="6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spacing w:lineRule="exact" w:line="60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</w:t>
      </w:r>
    </w:p>
    <w:p>
      <w:pPr>
        <w:pStyle w:val="Normal"/>
        <w:spacing w:lineRule="exact" w:line="500"/>
        <w:ind w:left="-25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重新制发证书文件：      □是     □否</w:t>
      </w:r>
    </w:p>
    <w:p>
      <w:pPr>
        <w:pStyle w:val="Normal"/>
        <w:spacing w:lineRule="exact" w:line="60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正事项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申请人章戳（签字）：                         代理机构章戳：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更正商标申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事项申请，适用本书式。申请书应当打字或者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份申请书填写一个商标申请号（注册号）的更正申请事项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办理商标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更正的，应当填写该商标的全部类别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更正内容不涉及商标申请文件或注册文件的实质性内容。更正事项应当注明申请更正的项目和内容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需重新制发证书文件的，应选择“是”，并附送有误的商标注册证或变更、转让、续展证明等文件原件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共有商标申请更正商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事项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按类别收费，一个类别更正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事宜并请详细阅读“商标申请指南”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aic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3:00Z</dcterms:created>
  <dc:creator>yjy</dc:creator>
  <dc:description/>
  <cp:keywords/>
  <dc:language>en-US</dc:language>
  <cp:lastModifiedBy>babyQ</cp:lastModifiedBy>
  <cp:lastPrinted>2009-10-30T09:35:00Z</cp:lastPrinted>
  <dcterms:modified xsi:type="dcterms:W3CDTF">2014-04-25T11:10:00Z</dcterms:modified>
  <cp:revision>23</cp:revision>
  <dc:subject/>
  <dc:title>更正商标申请注册事项申请书</dc:title>
</cp:coreProperties>
</file>