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9"/>
        <w:gridCol w:w="840"/>
        <w:gridCol w:w="1576"/>
        <w:gridCol w:w="1572"/>
        <w:gridCol w:w="866"/>
        <w:gridCol w:w="4098"/>
      </w:tblGrid>
      <w:tr>
        <w:trPr>
          <w:trHeight w:val="369" w:hRule="exact"/>
          <w:cantSplit w:val="true"/>
        </w:trPr>
        <w:tc>
          <w:tcPr>
            <w:tcW w:w="54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0"/>
              </w:rPr>
              <w:t>第</w:t>
            </w:r>
            <w:r>
              <w:rPr>
                <w:rFonts w:ascii="黑体;SimHei" w:hAnsi="黑体;SimHei" w:eastAsia="黑体;SimHei"/>
              </w:rPr>
              <w:t>②和第④栏</w:t>
            </w:r>
            <w:r>
              <w:rPr>
                <w:rFonts w:ascii="黑体;SimHei" w:hAnsi="黑体;SimHei" w:cs="宋体;SimSun" w:eastAsia="黑体;SimHei"/>
                <w:szCs w:val="20"/>
              </w:rPr>
              <w:t>未确定的由国家知识产权局填写</w:t>
            </w:r>
          </w:p>
        </w:tc>
      </w:tr>
      <w:tr>
        <w:trPr>
          <w:trHeight w:val="860" w:hRule="atLeast"/>
          <w:cantSplit w:val="true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明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申请号</w:t>
            </w:r>
          </w:p>
        </w:tc>
      </w:tr>
      <w:tr>
        <w:trPr>
          <w:trHeight w:val="685" w:hRule="atLeast"/>
          <w:cantSplit w:val="true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申请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申请日</w:t>
            </w:r>
          </w:p>
        </w:tc>
      </w:tr>
      <w:tr>
        <w:trPr>
          <w:trHeight w:val="599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遗传资源名称</w:t>
            </w:r>
          </w:p>
        </w:tc>
      </w:tr>
      <w:tr>
        <w:trPr>
          <w:trHeight w:val="1386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遗传资源的获取途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  </w:t>
            </w:r>
            <w:r>
              <w:rPr/>
              <w:t>遗传资源取自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96644619"/>
            <w:bookmarkStart w:id="1" w:name="__Fieldmark__0_3996644619"/>
            <w:bookmarkEnd w:id="1"/>
            <w:r>
              <w:rPr/>
            </w:r>
            <w:r>
              <w:rPr/>
              <w:fldChar w:fldCharType="end"/>
            </w:r>
            <w:r>
              <w:rPr/>
              <w:t>动物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96644619"/>
            <w:bookmarkStart w:id="3" w:name="__Fieldmark__1_3996644619"/>
            <w:bookmarkEnd w:id="3"/>
            <w:r>
              <w:rPr/>
            </w:r>
            <w:r>
              <w:rPr/>
              <w:fldChar w:fldCharType="end"/>
            </w:r>
            <w:r>
              <w:rPr/>
              <w:t>植物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96644619"/>
            <w:bookmarkStart w:id="5" w:name="__Fieldmark__2_3996644619"/>
            <w:bookmarkEnd w:id="5"/>
            <w:r>
              <w:rPr/>
            </w:r>
            <w:r>
              <w:rPr/>
              <w:fldChar w:fldCharType="end"/>
            </w:r>
            <w:r>
              <w:rPr/>
              <w:t>微生物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96644619"/>
            <w:bookmarkStart w:id="7" w:name="__Fieldmark__3_3996644619"/>
            <w:bookmarkEnd w:id="7"/>
            <w:r>
              <w:rPr/>
            </w:r>
            <w:r>
              <w:rPr/>
              <w:fldChar w:fldCharType="end"/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 </w:t>
            </w:r>
            <w:r>
              <w:rPr/>
              <w:t>获取方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96644619"/>
            <w:bookmarkStart w:id="9" w:name="__Fieldmark__4_3996644619"/>
            <w:bookmarkEnd w:id="9"/>
            <w:r>
              <w:rPr/>
            </w:r>
            <w:r>
              <w:rPr/>
              <w:fldChar w:fldCharType="end"/>
            </w:r>
            <w:r>
              <w:rPr/>
              <w:t>购买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96644619"/>
            <w:bookmarkStart w:id="11" w:name="__Fieldmark__5_3996644619"/>
            <w:bookmarkEnd w:id="11"/>
            <w:r>
              <w:rPr/>
            </w:r>
            <w:r>
              <w:rPr/>
              <w:fldChar w:fldCharType="end"/>
            </w:r>
            <w:r>
              <w:rPr/>
              <w:t>赠送或交换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96644619"/>
            <w:bookmarkStart w:id="13" w:name="__Fieldmark__6_3996644619"/>
            <w:bookmarkEnd w:id="13"/>
            <w:r>
              <w:rPr/>
            </w:r>
            <w:r>
              <w:rPr/>
              <w:fldChar w:fldCharType="end"/>
            </w:r>
            <w:r>
              <w:rPr/>
              <w:t>保藏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96644619"/>
            <w:bookmarkStart w:id="15" w:name="__Fieldmark__7_3996644619"/>
            <w:bookmarkEnd w:id="15"/>
            <w:r>
              <w:rPr/>
            </w:r>
            <w:r>
              <w:rPr/>
              <w:fldChar w:fldCharType="end"/>
            </w:r>
            <w:r>
              <w:rPr/>
              <w:t>种子库（种质库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96644619"/>
            <w:bookmarkStart w:id="17" w:name="__Fieldmark__8_3996644619"/>
            <w:bookmarkEnd w:id="17"/>
            <w:r>
              <w:rPr/>
            </w:r>
            <w:r>
              <w:rPr/>
              <w:fldChar w:fldCharType="end"/>
            </w:r>
            <w:r>
              <w:rPr/>
              <w:t>基因文库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96644619"/>
            <w:bookmarkStart w:id="19" w:name="__Fieldmark__9_3996644619"/>
            <w:bookmarkEnd w:id="19"/>
            <w:r>
              <w:rPr/>
            </w:r>
            <w:r>
              <w:rPr/>
              <w:fldChar w:fldCharType="end"/>
            </w:r>
            <w:r>
              <w:rPr/>
              <w:t>自行采集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96644619"/>
            <w:bookmarkStart w:id="21" w:name="__Fieldmark__10_3996644619"/>
            <w:bookmarkEnd w:id="21"/>
            <w:r>
              <w:rPr/>
            </w:r>
            <w:r>
              <w:rPr/>
              <w:fldChar w:fldCharType="end"/>
            </w:r>
            <w:r>
              <w:rPr/>
              <w:t>委托采集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96644619"/>
            <w:bookmarkStart w:id="23" w:name="__Fieldmark__11_3996644619"/>
            <w:bookmarkEnd w:id="23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61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直接来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获取时间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提供者名称（姓名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提供者所处国家或地区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者</w:t>
            </w:r>
            <w:r>
              <w:rPr>
                <w:szCs w:val="21"/>
              </w:rPr>
              <w:t>联系方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采集地（国家、省（市）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采集者名称（姓名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采集者联系方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原始来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集者名称（姓名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集者联系方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获取时间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获取地点（国家、省（市）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无法说明遗传资源原始来源的理由</w:t>
            </w:r>
          </w:p>
        </w:tc>
      </w:tr>
      <w:tr>
        <w:trPr>
          <w:trHeight w:val="311" w:hRule="atLeast"/>
          <w:cantSplit w:val="true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603" w:hRule="atLeast"/>
          <w:cantSplit w:val="true"/>
        </w:trPr>
        <w:tc>
          <w:tcPr>
            <w:tcW w:w="4617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6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/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6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一个遗传资源一般应当填写一张登记表，但是，当遗传资源名称有多个，而其他所有栏目内容都相同时，可以仅填写一张登记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、本表应当使用中文填写，字迹为黑色，文字应当打字或印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表第①、②、③、④栏所填内容应与该专利申请请求书中内容一致。如果该申请办理过著录项目变更手续的，应按照国家知识产权局批准变更后的内容填写。申请号未确定的由国家知识产权局填写申请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表中的方格供填表人选择使用，若有方格后所述情况的，应在方格内作标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第⑤栏中的“遗传资源名称”为遗传资源在申请文件中的相应命名或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表第⑦栏中的“采集方式”指通过自行采集或委托采集的方式获取遗传资源，其中采集地必须披露至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、本表第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栏中的“联系方式”包括通信地址、互联网地址等，其中中国国内通信地址应写明省（直辖市或者自治区）、市、区、街道、门牌号码、邮政编码；外国人通信地址应写明国别、州（市、县），邮政编码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八、本表第</w:t>
      </w:r>
      <w:r>
        <w:rPr>
          <w:rFonts w:ascii="宋体;SimSun" w:hAnsi="宋体;SimSun" w:cs="宋体;SimSun"/>
        </w:rPr>
        <w:t>栏，申请人</w:t>
      </w:r>
      <w:r>
        <w:rPr>
          <w:szCs w:val="21"/>
        </w:rPr>
        <w:t>一般应将获取地点披露至省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</w:rPr>
        <w:t>，如果申请人无法披露至省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</w:rPr>
        <w:t>，也可以只披露至国家。但是，如果遗传资源的直接获取方式为自行采集或委托采集，则必须说明该遗传资源的原始来源，并将原始来源披露至省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</w:rPr>
        <w:t>一级。确实不知道原始来源的，必须在第栏中说明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涉及人类遗传资源的，申请人披露其来源信息时，不得公开被采集遗传资源的个人的姓名、身份证号和详细住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、本表任一栏填不下时，可以使用附加页，注明如“续第</w:t>
      </w:r>
      <w:r>
        <w:rPr/>
        <w:t>⑤</w:t>
      </w:r>
      <w:r>
        <w:rPr>
          <w:rFonts w:ascii="宋体;SimSun" w:hAnsi="宋体;SimSun" w:cs="宋体;SimSun"/>
          <w:szCs w:val="21"/>
        </w:rPr>
        <w:t>栏遗传资源名称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本表第栏，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2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23</w:t>
    </w:r>
  </w:p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30</w:t>
    </w:r>
  </w:p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9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pacing w:val="90"/>
        <w:sz w:val="28"/>
        <w:szCs w:val="28"/>
      </w:rPr>
    </w:pPr>
    <w:r>
      <w:rPr>
        <w:rFonts w:ascii="黑体;SimHei" w:hAnsi="黑体;SimHei" w:eastAsia="黑体;SimHei"/>
        <w:spacing w:val="90"/>
        <w:sz w:val="28"/>
        <w:szCs w:val="28"/>
      </w:rPr>
      <w:t>遗传资源来源披露登记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pacing w:val="90"/>
        <w:sz w:val="28"/>
        <w:szCs w:val="28"/>
      </w:rPr>
    </w:pPr>
    <w:r>
      <w:rPr>
        <w:rFonts w:ascii="黑体;SimHei" w:hAnsi="黑体;SimHei" w:eastAsia="黑体;SimHei"/>
        <w:spacing w:val="90"/>
        <w:sz w:val="28"/>
        <w:szCs w:val="28"/>
      </w:rPr>
      <w:t>遗传资源来源披露登记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100" w:after="100"/>
      <w:ind w:firstLine="358"/>
      <w:jc w:val="left"/>
    </w:pPr>
    <w:rPr>
      <w:rFonts w:ascii="宋体;SimSun" w:hAnsi="宋体;SimSun" w:cs="宋体;SimSun"/>
      <w:kern w:val="0"/>
      <w:sz w:val="32"/>
      <w:szCs w:val="24"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6:00Z</dcterms:created>
  <dc:creator>dell</dc:creator>
  <dc:description/>
  <cp:keywords/>
  <dc:language>en-US</dc:language>
  <cp:lastModifiedBy>160530</cp:lastModifiedBy>
  <cp:lastPrinted>2009-09-28T13:42:00Z</cp:lastPrinted>
  <dcterms:modified xsi:type="dcterms:W3CDTF">2010-01-12T00:31:00Z</dcterms:modified>
  <cp:revision>29</cp:revision>
  <dc:subject/>
  <dc:title>设计</dc:title>
</cp:coreProperties>
</file>